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Ordinance 2010-8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Sponsor:</w:t>
      </w:r>
      <w:r>
        <w:rPr>
          <w:sz w:val="22"/>
        </w:rPr>
        <w:t xml:space="preserve"> Council President at the request of the May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ate of Introduction: </w:t>
      </w:r>
      <w:r>
        <w:rPr>
          <w:sz w:val="22"/>
        </w:rPr>
        <w:t>January 26, 201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F, TE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January 28, 201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Appropriation; CIP amendment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>
          <w:b/>
          <w:sz w:val="22"/>
        </w:rPr>
        <w:t>Bill Summary:</w:t>
      </w:r>
      <w:r>
        <w:rPr>
          <w:sz w:val="22"/>
        </w:rPr>
        <w:t xml:space="preserve"> The bill appropriates $679,167.02 from the Fair Share Sector 5.1 account to a Public Works Department capital expenditure account to substitute for a portion of the Better Jacksonville Plan funding for the Crystal Springs Road (Chafee Road to Cahoon Road) improvement project. The bill also amends the 2009-14 Capital Improvement Program to increase the project budget and identify Fair Share funding in place of Better Jacksonville Plan funding for a portion of the project cos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The total cost of the Crystal Springs Road project (construct 5 lane and 3 lane urban section with curb and gutter, sidewalks and bike lane) is being increased by this bill from $24,790,351 to $25,469,518.02.  This bill appropriates Fair Share funding to compensate for a shortfall in Better Jacksonville Project revenu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Roadway construction fundi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Fiscal Impact:</w:t>
      </w:r>
      <w:r>
        <w:rPr>
          <w:sz w:val="22"/>
        </w:rPr>
        <w:t xml:space="preserve"> The bill appropriates $679,167.02 from the Fair Share Sector 5.1 account to supplement BJP funding for the projec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Clements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910256078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5:57:00Z</dcterms:created>
  <dc:creator>REWelsh</dc:creator>
  <dc:description/>
  <cp:keywords/>
  <dc:language>en-US</dc:language>
  <cp:lastModifiedBy>JEFFC</cp:lastModifiedBy>
  <cp:lastPrinted>2000-08-25T14:50:00Z</cp:lastPrinted>
  <dcterms:modified xsi:type="dcterms:W3CDTF">2010-01-27T17:42:00Z</dcterms:modified>
  <cp:revision>3</cp:revision>
  <dc:subject/>
  <dc:title>Bill Type and Number: Resolution </dc:title>
</cp:coreProperties>
</file>